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13 январ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2-2801/2025 по иску ООО «Хоум Кредит энд Финанс Банк» к Королеву Александру Валентиновичу о взыскании задолженности по кредитному договору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«Хоум Кредит энд Финанс Банк» (ИНН </w:t>
      </w:r>
      <w:r>
        <w:rPr>
          <w:rStyle w:val="CatUserDefinedgrp15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Королеву Александру Валентиновичу (паспорт </w:t>
      </w:r>
      <w:r>
        <w:rPr>
          <w:rStyle w:val="CatUserDefinedgrp1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кредитному договору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Королева Александра Валентиновича в пользу ООО «Хоум Кредит энд Финанс Банк» 28498,53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27474,30 руб. в счет задолженности по договору займа №2186919627 от 01.12.2013г., за период с 01.12.2013г. по 24.07.2024г., 1024,23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7rplc21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UserDefinedgrp17rplc21">
    <w:name w:val="cat-UserDefined grp-1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